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Batang;바탕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it-IT" w:eastAsia="ko-K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Batang;바탕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it-IT" w:eastAsia="ko-K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Batang;바탕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it-IT" w:eastAsia="ko-K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Batang;바탕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Batang;바탕" w:cs="Times New Roman"/>
          <w:b/>
          <w:bCs/>
          <w:color w:val="auto"/>
          <w:sz w:val="32"/>
          <w:szCs w:val="24"/>
          <w:lang w:val="it-IT" w:eastAsia="ko-KR" w:bidi="ar-SA"/>
        </w:rPr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jc w:val="left"/>
        <w:rPr>
          <w:rFonts w:eastAsia="Batang;바탕" w:cs="Times New Roman"/>
          <w:b w:val="false"/>
          <w:b w:val="false"/>
          <w:bCs w:val="false"/>
          <w:color w:val="auto"/>
          <w:sz w:val="28"/>
          <w:szCs w:val="24"/>
          <w:lang w:val="it-IT" w:eastAsia="ko-KR" w:bidi="ar-SA"/>
        </w:rPr>
      </w:pPr>
      <w:r>
        <w:rPr>
          <w:rFonts w:eastAsia="Batang;바탕" w:cs="Times New Roman"/>
          <w:b w:val="false"/>
          <w:bCs w:val="false"/>
          <w:color w:val="auto"/>
          <w:sz w:val="28"/>
          <w:szCs w:val="24"/>
          <w:lang w:val="it-IT" w:eastAsia="ko-KR" w:bidi="ar-SA"/>
        </w:rPr>
        <w:t>Parte Second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ko-KR" w:bidi="ar-SA"/>
        </w:rPr>
        <w:tab/>
        <w:tab/>
        <w:tab/>
        <w:tab/>
        <w:tab/>
        <w:tab/>
        <w:t>_________________________________________________________________________</w:t>
        <w:br/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jc w:val="left"/>
        <w:rPr>
          <w:rFonts w:eastAsia="Times New Roman" w:cs="Times New Roman"/>
          <w:b/>
          <w:b/>
          <w:bCs/>
          <w:color w:val="auto"/>
          <w:sz w:val="32"/>
          <w:szCs w:val="24"/>
          <w:lang w:val="it-IT" w:eastAsia="ko-KR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eastAsia="ko-KR" w:bidi="ar-SA"/>
        </w:rPr>
        <w:t>APPLICAZIONE DEL PROGETTO AI SINGOLI SETTOR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ko-K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ko-KR" w:bidi="ar-SA"/>
        </w:rPr>
      </w:r>
    </w:p>
    <w:p>
      <w:pPr>
        <w:pStyle w:val="Footer"/>
        <w:tabs>
          <w:tab w:val="clear" w:pos="4819"/>
          <w:tab w:val="clear" w:pos="9638"/>
        </w:tabs>
        <w:ind w:left="4248" w:right="0" w:hanging="0"/>
        <w:rPr>
          <w:rFonts w:eastAsia="Times New Roman" w:cs="Times New Roman"/>
          <w:color w:val="auto"/>
          <w:sz w:val="28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ko-KR" w:bidi="ar-SA"/>
        </w:rPr>
        <w:t>1. Formazione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8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ko-KR" w:bidi="ar-SA"/>
        </w:rPr>
        <w:t>2.  Pastorale Giovanile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8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ko-KR" w:bidi="ar-SA"/>
        </w:rPr>
        <w:t>3.  Famiglia Salesiana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8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ko-KR" w:bidi="ar-SA"/>
        </w:rPr>
        <w:t>4.  Comunicazione Sociale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8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eastAsia="ko-KR" w:bidi="ar-SA"/>
        </w:rPr>
        <w:t>5.  Economato Generale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4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ko-K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eastAsia="ko-KR" w:bidi="ar-SA"/>
        </w:rPr>
        <w:t>1</w:t>
      </w:r>
      <w:r>
        <w:rPr>
          <w:rFonts w:eastAsia="Times New Roman" w:cs="Times New Roman"/>
          <w:b/>
          <w:bCs/>
          <w:color w:val="auto"/>
          <w:sz w:val="28"/>
          <w:szCs w:val="24"/>
          <w:lang w:val="it-IT" w:eastAsia="ko-KR" w:bidi="ar-SA"/>
        </w:rPr>
        <w:t>.  APPLICAZIONE DEL PROGETTO NEL SETTORE FORMAZION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ko-K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ko-K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ko-KR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ko-KR" w:bidi="ar-SA"/>
        </w:rPr>
      </w:r>
    </w:p>
    <w:tbl>
      <w:tblPr>
        <w:tblW w:w="13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4140"/>
        <w:gridCol w:w="379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Aree di animazio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Obiettivi gener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Process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Interventi</w:t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1</w:t>
            </w: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. Assunzione della “Ratio” e coerenza operativa</w:t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2</w:t>
            </w: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. Formazione permanente</w:t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>
                <w:rFonts w:eastAsia="Batang;바탕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3</w:t>
            </w: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. Formazione iniziale</w:t>
            </w:r>
          </w:p>
          <w:p>
            <w:pPr>
              <w:pStyle w:val="Corpodeltesto3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 xml:space="preserve">4. </w:t>
            </w:r>
            <w:r>
              <w:rPr>
                <w:smallCaps/>
              </w:rPr>
              <w:t>Formazione dei formatori</w:t>
            </w:r>
            <w:r>
              <w:rPr/>
              <w:t xml:space="preserve"> </w:t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 xml:space="preserve">5. </w:t>
            </w:r>
            <w:r>
              <w:rPr>
                <w:smallCaps/>
              </w:rPr>
              <w:t>Coordinamento e collaborazione interispettoriale e regionale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6</w:t>
            </w:r>
            <w:r>
              <w:rPr>
                <w:smallCaps/>
              </w:rPr>
              <w:t>. Impegno rinnovato, straordinario e specifico per la vocazione del salesiano coadiutore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Corpodeltesto3"/>
              <w:rPr>
                <w:rFonts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 w:val="false"/>
                <w:bCs w:val="false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Il collaborazione tra i Dicasteri della Formazione e della Pastorale Giovanile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1.1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Assicurare l’assimilazione comunitaria della “Ratio” e garantirne l’applicazione in ogni Ispettor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/>
                <w:bCs/>
              </w:rPr>
              <w:t>Promuovere l’assunzione delle esigenze formative del CG 25 e delle quattro priorità del Progetto di animazione e gover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>Stimolare le Ispettorie a</w:t>
            </w:r>
            <w:r>
              <w:rPr/>
              <w:t xml:space="preserve"> </w:t>
            </w:r>
            <w:r>
              <w:rPr>
                <w:b/>
                <w:bCs/>
              </w:rPr>
              <w:t>curare la qualificazione e riqualificazione dei confratell</w:t>
            </w:r>
            <w:r>
              <w:rPr/>
              <w:t>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>
                <w:b/>
                <w:bCs/>
              </w:rPr>
              <w:t>Promuovere l’assunzione delle esigenze formative del CG 25 e delle priorità del Progetto di animazione e gover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>
                <w:b/>
                <w:bCs/>
              </w:rPr>
              <w:t xml:space="preserve">Assumere la “Ratio” e assicurare la coerenza operativa </w:t>
            </w:r>
            <w:r>
              <w:rPr/>
              <w:t>nella prassi di formazione iniz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4.1. </w:t>
            </w:r>
            <w:r>
              <w:rPr>
                <w:b/>
                <w:bCs/>
              </w:rPr>
              <w:t>Qualificare i formatori ai vari livelli</w:t>
            </w:r>
            <w:r>
              <w:rPr/>
              <w:t>: direttori, équipes di formatori di FP e di FI, insegnanti dei Centri di studio, insegnanti di discipline salesi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1. </w:t>
            </w:r>
            <w:r>
              <w:rPr>
                <w:b/>
                <w:bCs/>
              </w:rPr>
              <w:t>Favorire una maggior collaborazione interispettoriale e regionale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2. </w:t>
            </w:r>
            <w:r>
              <w:rPr>
                <w:b/>
                <w:bCs/>
              </w:rPr>
              <w:t>Promuovere un’azione più incisiva di stimolo, di verifica e di coordinamento da parte del Dicastero della Formazio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b/>
                <w:bCs/>
              </w:rPr>
              <w:t>Promuovere</w:t>
            </w:r>
            <w:r>
              <w:rPr/>
              <w:t xml:space="preserve"> </w:t>
            </w:r>
            <w:r>
              <w:rPr>
                <w:b/>
                <w:bCs/>
              </w:rPr>
              <w:t>la conoscenza, l’apprezzamento e la valorizzazione della vocazione del salesiano coadiutor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nell’ambito della formazione permanente e della formazione iniz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b/>
                <w:bCs/>
              </w:rPr>
              <w:t>Rendere visibile la figura del salesiano coadiutore</w:t>
            </w:r>
            <w:r>
              <w:rPr/>
              <w:t xml:space="preserve"> all’interno della comunità salesiana e della C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  <w:r>
              <w:rPr>
                <w:b/>
                <w:bCs/>
              </w:rPr>
              <w:t>Garantire una formazione di qualità</w:t>
            </w:r>
            <w:r>
              <w:rPr/>
              <w:t xml:space="preserve"> per i salesiani coadiutori.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4. </w:t>
            </w:r>
            <w:r>
              <w:rPr>
                <w:b/>
                <w:bCs/>
              </w:rPr>
              <w:t>Far conoscere e proporre la vocazione del salesiano coadiutore</w:t>
            </w:r>
            <w:r>
              <w:rPr/>
              <w:t xml:space="preserve"> negli itinerari di Pastorale Vocazionale della Pastorale Giovanile Sales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1.1.1 Stimolando l’impegno del delegato ispettoriale di formazione e della CIF a far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conoscere la “Ratio”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ad ogni comunità e favorendo la responsabilità di applicazione di ogni Ispettori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1 Impegnando il delegato ispettoriale e la CIF per </w:t>
            </w:r>
            <w:r>
              <w:rPr>
                <w:i/>
                <w:iCs/>
              </w:rPr>
              <w:t>abilitare ogni comunità ad essere luogo privilegiato di formazione permanen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2.1.2 Impegnando il delegato ispettoriale e la CIF per </w:t>
            </w:r>
            <w:r>
              <w:rPr>
                <w:i/>
                <w:iCs/>
              </w:rPr>
              <w:t>aiutare ogni comunità a fare il Progetto della comunità e ogni confratello a fare  il Progetto personale di vit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1 Chiedendo ad ogni Ispettoria </w:t>
            </w:r>
            <w:r>
              <w:rPr>
                <w:i/>
                <w:iCs/>
              </w:rPr>
              <w:t>l’aggiornamento e la realizzazione del Piano di qualificazione dei confratelli</w:t>
            </w:r>
            <w:r>
              <w:rPr/>
              <w:t xml:space="preserve"> come parte del Progetto ispettoriale di form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>3.1.1 Ispirandosi alle strategie indicate per la formazione permanente ai punti 2.1.1 e 2.1.2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>3.2.1 Promovendo</w:t>
            </w:r>
            <w:r>
              <w:rPr>
                <w:i/>
                <w:iCs/>
              </w:rPr>
              <w:t xml:space="preserve"> l’approfondimento</w:t>
            </w:r>
            <w:r>
              <w:rPr/>
              <w:t xml:space="preserve"> </w:t>
            </w:r>
            <w:r>
              <w:rPr>
                <w:i/>
                <w:iCs/>
              </w:rPr>
              <w:t>delle metodologie</w:t>
            </w:r>
            <w:r>
              <w:rPr/>
              <w:t xml:space="preserve"> e dei processi formativi indicati dalla “Ratio</w:t>
            </w:r>
            <w:r>
              <w:rPr>
                <w:i/>
                <w:iCs/>
              </w:rPr>
              <w:t xml:space="preserve">”, </w:t>
            </w:r>
            <w:r>
              <w:rPr/>
              <w:t xml:space="preserve">e favorendo </w:t>
            </w:r>
            <w:r>
              <w:rPr>
                <w:i/>
                <w:iCs/>
              </w:rPr>
              <w:t>l’abilitazione metodologica dei formator</w:t>
            </w:r>
            <w:r>
              <w:rPr/>
              <w:t>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2 Facendo crescere la </w:t>
            </w:r>
            <w:r>
              <w:rPr>
                <w:i/>
                <w:iCs/>
              </w:rPr>
              <w:t>consistenza quantitativa e qualitativa delle comunità di formazione inizia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 Garantendo la</w:t>
            </w:r>
            <w:r>
              <w:rPr>
                <w:i/>
                <w:iCs/>
              </w:rPr>
              <w:t xml:space="preserve"> qualità nella formazione intellettuale e </w:t>
            </w:r>
            <w:r>
              <w:rPr/>
              <w:t>studiando un</w:t>
            </w:r>
            <w:r>
              <w:rPr>
                <w:i/>
                <w:iCs/>
              </w:rPr>
              <w:t xml:space="preserve"> piano di qualificazione dei Centri di Studi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4 Puntando su </w:t>
            </w:r>
            <w:r>
              <w:rPr>
                <w:i/>
                <w:iCs/>
              </w:rPr>
              <w:t>una adeguata formazione all’identità salesian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1 </w:t>
            </w:r>
            <w:r>
              <w:rPr>
                <w:i/>
                <w:iCs/>
              </w:rPr>
              <w:t>Formando i direttori</w:t>
            </w:r>
            <w:r>
              <w:rPr/>
              <w:t xml:space="preserve"> come animatori, guide e formatori dei confratelli e delle comun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4.1.2 Responsabilizzando le Ispettorie a curare </w:t>
            </w:r>
            <w:r>
              <w:rPr>
                <w:i/>
                <w:iCs/>
              </w:rPr>
              <w:t>la preparazione e l’aggiornamento dei formatori</w:t>
            </w:r>
            <w:r>
              <w:rPr/>
              <w:t xml:space="preserve"> per le fasi della formazione iniziale e per la formazione perman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4.1.3 </w:t>
            </w:r>
            <w:r>
              <w:rPr>
                <w:i/>
                <w:iCs/>
              </w:rPr>
              <w:t>Qualificando i professori dei Centri di studio</w:t>
            </w:r>
            <w:r>
              <w:rPr/>
              <w:t xml:space="preserve"> nelle materie, nella didattica e nello studio delle lin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4.1.4 Puntando sulla </w:t>
            </w:r>
            <w:r>
              <w:rPr>
                <w:i/>
                <w:iCs/>
              </w:rPr>
              <w:t>qualificazione di insegnanti per le discipline salesiane</w:t>
            </w:r>
            <w:r>
              <w:rPr/>
              <w:t>: pedagogia salesiana, pastorale salesiana, spiritualità salesiana, storia sales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1.1 </w:t>
            </w:r>
            <w:r>
              <w:rPr>
                <w:i/>
                <w:iCs/>
              </w:rPr>
              <w:t xml:space="preserve">Organizzando forme di coordinamento e collegamento </w:t>
            </w:r>
            <w:r>
              <w:rPr/>
              <w:t>ai vari livel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2.1 </w:t>
            </w:r>
            <w:r>
              <w:rPr>
                <w:i/>
                <w:iCs/>
              </w:rPr>
              <w:t>Favorendo un processo di verifica e qualificazione della prassi formativ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2.2 </w:t>
            </w:r>
            <w:r>
              <w:rPr>
                <w:i/>
                <w:iCs/>
              </w:rPr>
              <w:t>Collegando e coordinando le varie realtà formative</w:t>
            </w:r>
            <w:r>
              <w:rPr/>
              <w:t xml:space="preserve"> delle Ispettorie, Conferenze, Regioni e Congreg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2.3 </w:t>
            </w:r>
            <w:r>
              <w:rPr>
                <w:i/>
                <w:iCs/>
              </w:rPr>
              <w:t xml:space="preserve">Accompagnando alcune situazioni particolari </w:t>
            </w:r>
            <w:r>
              <w:rPr/>
              <w:t>del Settore Form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.1 Responsabilizzando il delegato ispettoriale per la formazione per </w:t>
            </w:r>
            <w:r>
              <w:rPr>
                <w:i/>
                <w:iCs/>
              </w:rPr>
              <w:t>aiutare le comunità a condividere l’identità, le diverse esperienze e le motivazioni vocazionali di questa</w:t>
            </w:r>
            <w:r>
              <w:rPr/>
              <w:t xml:space="preserve"> </w:t>
            </w:r>
            <w:r>
              <w:rPr>
                <w:i/>
                <w:iCs/>
              </w:rPr>
              <w:t>figura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2.1 Evitando l’eccessiva identificazione del ruolo del salesiano coadiutore con compiti tecnici o gestionali e favorendo </w:t>
            </w:r>
            <w:r>
              <w:rPr>
                <w:i/>
                <w:iCs/>
              </w:rPr>
              <w:t>l’assunzione di compiti educativi pastoral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3.1 Assicurando </w:t>
            </w:r>
            <w:r>
              <w:rPr>
                <w:i/>
                <w:iCs/>
              </w:rPr>
              <w:t>la qualità religiosa e spirituale e la qualificazione culturale, educativa, professionale</w:t>
            </w:r>
            <w:r>
              <w:rPr/>
              <w:t xml:space="preserve"> del salesiano coadiut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4.1 Presentando ai giovani, alla FS e ai collaboratori il </w:t>
            </w:r>
            <w:r>
              <w:rPr>
                <w:i/>
                <w:iCs/>
              </w:rPr>
              <w:t xml:space="preserve">valore della vita consacrata </w:t>
            </w:r>
            <w:r>
              <w:rPr/>
              <w:t>nello sviluppo della missione sales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4.2 Dando visibilità nei vari contesti della missione salesiana al </w:t>
            </w:r>
            <w:r>
              <w:rPr>
                <w:i/>
                <w:iCs/>
              </w:rPr>
              <w:t>contributo carismatico e apostolico</w:t>
            </w:r>
            <w:r>
              <w:rPr/>
              <w:t xml:space="preserve"> del salesiano coadi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1.1.1.1 Offrire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sussidi per lo studi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e l’approfondimento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della “Ratio”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alle comunità, équipes formatrici e CIF.</w:t>
            </w:r>
          </w:p>
          <w:p>
            <w:pPr>
              <w:pStyle w:val="Normal"/>
              <w:rPr/>
            </w:pPr>
            <w:r>
              <w:rPr/>
              <w:t>1.1.1.2 Aiutare le Regioni a elaborare le “</w:t>
            </w:r>
            <w:r>
              <w:rPr>
                <w:i/>
                <w:iCs/>
              </w:rPr>
              <w:t>Linee guida</w:t>
            </w:r>
            <w:r>
              <w:rPr/>
              <w:t>”  per il Progetto ispettoriale di formazione e per la sezione formazione del Direttorio.</w:t>
            </w:r>
          </w:p>
          <w:p>
            <w:pPr>
              <w:pStyle w:val="Normal"/>
              <w:rPr/>
            </w:pPr>
            <w:r>
              <w:rPr/>
              <w:t xml:space="preserve">1.1.1.3 Chiedere alle Ispettorie </w:t>
            </w:r>
            <w:r>
              <w:rPr>
                <w:i/>
                <w:iCs/>
              </w:rPr>
              <w:t xml:space="preserve">entro l’anno 2005 </w:t>
            </w:r>
            <w:r>
              <w:rPr/>
              <w:t xml:space="preserve">di rivedere </w:t>
            </w:r>
            <w:r>
              <w:rPr>
                <w:i/>
                <w:iCs/>
              </w:rPr>
              <w:t xml:space="preserve">la sezione formazione del Direttorio </w:t>
            </w:r>
            <w:r>
              <w:rPr/>
              <w:t xml:space="preserve">e di elaborare il </w:t>
            </w:r>
            <w:r>
              <w:rPr>
                <w:i/>
                <w:iCs/>
              </w:rPr>
              <w:t>Progetto ispettoriale di formazione</w:t>
            </w:r>
            <w:r>
              <w:rPr/>
              <w:t>; quindi di farli pervenire al Dicaste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1.1 Aiutare il delegato ispettoriale di formazione e la CIF a creare nei confratelli </w:t>
            </w:r>
            <w:r>
              <w:rPr>
                <w:i/>
                <w:iCs/>
              </w:rPr>
              <w:t>una mentalità di formazione permanente</w:t>
            </w:r>
            <w:r>
              <w:rPr/>
              <w:t>; a programmare l’attenzione all’area affettiva, relazionale e comunicativa; a stimolare la comunità a valorizzare la qualità della sua vita quotidiana.</w:t>
            </w:r>
          </w:p>
          <w:p>
            <w:pPr>
              <w:pStyle w:val="Normal"/>
              <w:rPr/>
            </w:pPr>
            <w:r>
              <w:rPr/>
              <w:t xml:space="preserve">2.1.1.2 Offrire alla Congregazione </w:t>
            </w:r>
            <w:r>
              <w:rPr>
                <w:i/>
                <w:iCs/>
              </w:rPr>
              <w:t>criteri e contenuti per i periodici scrutini</w:t>
            </w:r>
            <w:r>
              <w:rPr/>
              <w:t xml:space="preserve"> che mirano a verificare la testimonianza dei consigli evangel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.2.1 Offrire ai delegati ispettoriali di formazione alcuni orientamenti per aiutare le comunità ad elaborare il </w:t>
            </w:r>
            <w:r>
              <w:rPr>
                <w:i/>
                <w:iCs/>
              </w:rPr>
              <w:t>Progetto della comunit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1.2.2 Offrire ai delegati ispettoriali di formazione un sussidio che motivi e aiuti i confratelli a sviluppare il proprio </w:t>
            </w:r>
            <w:r>
              <w:rPr>
                <w:i/>
                <w:iCs/>
              </w:rPr>
              <w:t>Progetto personale di vit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1.2.3 Chiedere ai coordinatori regionali di formazione di confrontarsi con i delegati ispettoriali sul processo di elaborazione e sulla verifica del Progetto della comunità e del Progetto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.1.1 Aiutare le Ispettorie a </w:t>
            </w:r>
            <w:r>
              <w:rPr>
                <w:i/>
                <w:iCs/>
              </w:rPr>
              <w:t>progettare la qualificazione</w:t>
            </w:r>
            <w:r>
              <w:rPr/>
              <w:t xml:space="preserve"> in collegamento con i loro bisogni formativi e pastorali.</w:t>
            </w:r>
          </w:p>
          <w:p>
            <w:pPr>
              <w:pStyle w:val="Normal"/>
              <w:rPr/>
            </w:pPr>
            <w:r>
              <w:rPr/>
              <w:t xml:space="preserve">2.2.1.2 Incoraggiare le Ispettorie a </w:t>
            </w:r>
            <w:r>
              <w:rPr>
                <w:i/>
                <w:iCs/>
              </w:rPr>
              <w:t>valorizzare le proposte di qualificazioni dell’UP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.1 Favorire nella formazione iniziale l’</w:t>
            </w:r>
            <w:r>
              <w:rPr>
                <w:i/>
                <w:iCs/>
              </w:rPr>
              <w:t>acquisizione della mentalità di formazione permanen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1.1 Sollecitare l’organizzazione di </w:t>
            </w:r>
            <w:r>
              <w:rPr>
                <w:i/>
                <w:iCs/>
              </w:rPr>
              <w:t>incontri regionali per i delegati ispettoriali di formazione e per i formatori di FI</w:t>
            </w:r>
            <w:r>
              <w:rPr/>
              <w:t xml:space="preserve"> sulla metodologia di alcuni processi: crescita umana ed affettiva, personalizzazione della proposta, accompagnamento personale, inculturazione della formazione, continuità tra le fasi formative, formazione past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2.1 Favorire la </w:t>
            </w:r>
            <w:r>
              <w:rPr>
                <w:i/>
                <w:iCs/>
              </w:rPr>
              <w:t xml:space="preserve">verifica a livello ispettoriale e regionale </w:t>
            </w:r>
            <w:r>
              <w:rPr/>
              <w:t>per ogni comunità formatrice circa il numero dei formandi, la composizione e la continuità dell’équipe dei formatori, e il contesto della comunità.</w:t>
            </w:r>
          </w:p>
          <w:p>
            <w:pPr>
              <w:pStyle w:val="Normal"/>
              <w:rPr/>
            </w:pPr>
            <w:r>
              <w:rPr/>
              <w:t xml:space="preserve">3.2.2.2 Avviare </w:t>
            </w:r>
            <w:r>
              <w:rPr>
                <w:i/>
                <w:iCs/>
              </w:rPr>
              <w:t>scelte decise e coraggiose di collaborazione interispettoriale</w:t>
            </w:r>
            <w:r>
              <w:rPr/>
              <w:t>, che aiutino il superamento della mancanza di consistenza.</w:t>
            </w:r>
          </w:p>
          <w:p>
            <w:pPr>
              <w:pStyle w:val="Normal"/>
              <w:rPr/>
            </w:pPr>
            <w:r>
              <w:rPr/>
              <w:t>3.2.2.3 Offrire sussidi per aggiornare secondo la “Ratio</w:t>
            </w:r>
            <w:r>
              <w:rPr>
                <w:i/>
                <w:iCs/>
              </w:rPr>
              <w:t>”  il Progetto della comunità formatrice</w:t>
            </w:r>
            <w:r>
              <w:rPr/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>3.2.3.1 Favorire la mobilità e una</w:t>
            </w:r>
            <w:r>
              <w:rPr>
                <w:i/>
                <w:iCs/>
              </w:rPr>
              <w:t xml:space="preserve"> migliore utilizzazione di insegnanti</w:t>
            </w:r>
            <w:r>
              <w:rPr/>
              <w:t xml:space="preserve"> che esistono nei vari Centri di Studio.</w:t>
            </w:r>
          </w:p>
          <w:p>
            <w:pPr>
              <w:pStyle w:val="Normal"/>
              <w:rPr/>
            </w:pPr>
            <w:r>
              <w:rPr/>
              <w:t xml:space="preserve">3.2.3.2 Avviare un processo di </w:t>
            </w:r>
            <w:r>
              <w:rPr>
                <w:i/>
                <w:iCs/>
              </w:rPr>
              <w:t>autovalutazione ispettoriale e regionale ed una valutazione del Dicastero di Formazione sui Centri di Studio</w:t>
            </w:r>
            <w:r>
              <w:rPr/>
              <w:t>: consistenza delle équipes di insegnanti, qualità dei programmi, impostazione salesiana degli studi, specialmente dei postnoviziati,  servizio offerto ad altri studenti.</w:t>
            </w:r>
          </w:p>
          <w:p>
            <w:pPr>
              <w:pStyle w:val="Normal"/>
              <w:rPr/>
            </w:pPr>
            <w:r>
              <w:rPr/>
              <w:t xml:space="preserve">3.2.3.3 Operare un migliore </w:t>
            </w:r>
            <w:r>
              <w:rPr>
                <w:i/>
                <w:iCs/>
              </w:rPr>
              <w:t>coordinamento regionale e mondiale</w:t>
            </w:r>
            <w:r>
              <w:rPr/>
              <w:t xml:space="preserve"> dei Centri di Studio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3.2.4.1 Coordinare e promuovere </w:t>
            </w:r>
            <w:r>
              <w:rPr>
                <w:i/>
                <w:iCs/>
              </w:rPr>
              <w:t xml:space="preserve">manuali di studi salesiani </w:t>
            </w:r>
            <w:r>
              <w:rPr/>
              <w:t>per le varie fasi formative circa storia salesiana, pedagogia salesiana, pastorale salesiana, spiritualità salesiana.</w:t>
            </w:r>
          </w:p>
          <w:p>
            <w:pPr>
              <w:pStyle w:val="Normal"/>
              <w:rPr/>
            </w:pPr>
            <w:r>
              <w:rPr/>
              <w:t xml:space="preserve">3.2.4.2 Favorire </w:t>
            </w:r>
            <w:r>
              <w:rPr>
                <w:i/>
                <w:iCs/>
              </w:rPr>
              <w:t>la valorizzazione dei luoghi salesiani</w:t>
            </w:r>
            <w:r>
              <w:rPr/>
              <w:t xml:space="preserve"> come momenti di formazione, anche per i diversi contesti culturali e linguist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1.1 Assicurare che in ogni Regione o Conferenza ci siano </w:t>
            </w:r>
            <w:r>
              <w:rPr>
                <w:i/>
                <w:iCs/>
              </w:rPr>
              <w:t>buone iniziative</w:t>
            </w:r>
            <w:r>
              <w:rPr/>
              <w:t xml:space="preserve"> per la formazione iniziale e per l’aggiornamento dei direttori, con metodologie, contenuti ed esperienze utili per il loro servizio di autor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2.1 Offrire alle Ispettorie un </w:t>
            </w:r>
            <w:r>
              <w:rPr>
                <w:i/>
                <w:iCs/>
              </w:rPr>
              <w:t>sussidio sulla “Formazione dei formatori”</w:t>
            </w:r>
            <w:r>
              <w:rPr/>
              <w:t>, che ne spieghi i significati, i contenuti e i metodi.</w:t>
            </w:r>
          </w:p>
          <w:p>
            <w:pPr>
              <w:pStyle w:val="Normal"/>
              <w:rPr/>
            </w:pPr>
            <w:r>
              <w:rPr/>
              <w:t xml:space="preserve">4.1.2.2 Potenziare </w:t>
            </w:r>
            <w:r>
              <w:rPr>
                <w:i/>
                <w:iCs/>
              </w:rPr>
              <w:t>i curricoli accademici e i corsi di aggiornamento</w:t>
            </w:r>
            <w:r>
              <w:rPr/>
              <w:t xml:space="preserve"> per la formazione dei formatori in Congreg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3.1 Sostenere la preparazione di insegnanti per i Centri di Studio.</w:t>
            </w:r>
          </w:p>
          <w:p>
            <w:pPr>
              <w:pStyle w:val="Normal"/>
              <w:rPr/>
            </w:pPr>
            <w:r>
              <w:rPr/>
              <w:t>4.1.3.2 Assicurare la preparazione e l’inserimento di nuovi docenti nell’UPS.</w:t>
            </w:r>
          </w:p>
          <w:p>
            <w:pPr>
              <w:pStyle w:val="Normal"/>
              <w:rPr/>
            </w:pPr>
            <w:r>
              <w:rPr/>
              <w:t>4.1.3.3 Favorire nelle Regioni programmi sui metodi di insegnamento e apprend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4.1 Aiutare a valorizzare i curricoli esistenti in Congregazione, particolarmente all’UPS, per la preparazione di insegnanti di discipline salesi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1.1.1 Istituire o irrobustire a livello regionale </w:t>
            </w:r>
            <w:r>
              <w:rPr>
                <w:i/>
                <w:iCs/>
              </w:rPr>
              <w:t xml:space="preserve">la Commissione dei delegati ispettoriali di formazione </w:t>
            </w:r>
            <w:r>
              <w:rPr/>
              <w:t>per favorire lo scambio di riflessioni, esperienze, sussidi di FP e FI.</w:t>
            </w:r>
          </w:p>
          <w:p>
            <w:pPr>
              <w:pStyle w:val="Normal"/>
              <w:rPr/>
            </w:pPr>
            <w:r>
              <w:rPr/>
              <w:t xml:space="preserve">5.1.1.2 Stimolare l’effettivo funzionamento e curare il </w:t>
            </w:r>
            <w:r>
              <w:rPr>
                <w:i/>
                <w:iCs/>
              </w:rPr>
              <w:t>senso di équipe della CIF</w:t>
            </w:r>
            <w:r>
              <w:rPr/>
              <w:t>, che abbia capacità di riflessione formativa e di collaborazione con la Equipe di PG.</w:t>
            </w:r>
          </w:p>
          <w:p>
            <w:pPr>
              <w:pStyle w:val="Normal"/>
              <w:rPr/>
            </w:pPr>
            <w:r>
              <w:rPr/>
              <w:t>5.1.1.3 Rafforzare la corresponsabilità nei “</w:t>
            </w:r>
            <w:r>
              <w:rPr>
                <w:i/>
                <w:iCs/>
              </w:rPr>
              <w:t>Curatorium</w:t>
            </w:r>
            <w:r>
              <w:rPr/>
              <w:t xml:space="preserve">” interispettoriali e garantire la costituzione di </w:t>
            </w:r>
            <w:r>
              <w:rPr>
                <w:i/>
                <w:iCs/>
              </w:rPr>
              <w:t>équipes interispettoriali di formatori</w:t>
            </w:r>
            <w:r>
              <w:rPr/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5.2.1.1 Valutare e aiutare le Ispettorie a </w:t>
            </w:r>
            <w:r>
              <w:rPr>
                <w:i/>
                <w:iCs/>
              </w:rPr>
              <w:t>valutare attentamente gli abbandoni</w:t>
            </w:r>
            <w:r>
              <w:rPr/>
              <w:t>, dalla prospettiva della formazione.</w:t>
            </w:r>
          </w:p>
          <w:p>
            <w:pPr>
              <w:pStyle w:val="Normal"/>
              <w:rPr/>
            </w:pPr>
            <w:r>
              <w:rPr/>
              <w:t xml:space="preserve">5.2.1.2 Riflettere e far riflettere in chiave formativa a livello di Ispettorie, Regioni e Congregazione sulla </w:t>
            </w:r>
            <w:r>
              <w:rPr>
                <w:i/>
                <w:iCs/>
              </w:rPr>
              <w:t>perseveranza nella vocazio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2.1 Coordinare e rafforzare i Centri di FP regionali o nazionali.</w:t>
            </w:r>
          </w:p>
          <w:p>
            <w:pPr>
              <w:pStyle w:val="Normal"/>
              <w:rPr/>
            </w:pPr>
            <w:r>
              <w:rPr/>
              <w:t xml:space="preserve">5.2.2.2 Collegarsi con </w:t>
            </w:r>
            <w:r>
              <w:rPr>
                <w:i/>
                <w:iCs/>
              </w:rPr>
              <w:t>i coordinatori regionali di formazio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3.1 Seguire da vicino alcune Ispettorie e Regioni che hanno più bisogno di aiuto in campo formativo.</w:t>
            </w:r>
          </w:p>
          <w:p>
            <w:pPr>
              <w:pStyle w:val="Normal"/>
              <w:rPr/>
            </w:pPr>
            <w:r>
              <w:rPr/>
              <w:t xml:space="preserve">5.2.3.2 Verificare e riformulare il </w:t>
            </w:r>
            <w:r>
              <w:rPr>
                <w:i/>
                <w:iCs/>
              </w:rPr>
              <w:t xml:space="preserve">significato delle affiliazioni e aggregazioni </w:t>
            </w:r>
            <w:r>
              <w:rPr/>
              <w:t>dei Centri di Studio alle facoltà dell’UPS o ad altre Università.</w:t>
            </w:r>
          </w:p>
          <w:p>
            <w:pPr>
              <w:pStyle w:val="Normal"/>
              <w:rPr/>
            </w:pPr>
            <w:r>
              <w:rPr/>
              <w:t>5.2.3.3 Elaborare linee formative a riguardo dell’</w:t>
            </w:r>
            <w:r>
              <w:rPr>
                <w:i/>
                <w:iCs/>
              </w:rPr>
              <w:t>omosessualità</w:t>
            </w:r>
            <w:r>
              <w:rPr/>
              <w:t xml:space="preserve"> e della </w:t>
            </w:r>
            <w:r>
              <w:rPr>
                <w:i/>
                <w:iCs/>
              </w:rPr>
              <w:t>pedofilia</w:t>
            </w:r>
            <w:r>
              <w:rPr/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6.1.1.1 Stimolare il delegato ispettoriale della formazione a </w:t>
            </w:r>
            <w:r>
              <w:rPr>
                <w:i/>
                <w:iCs/>
              </w:rPr>
              <w:t>promuovere iniziative di studio e di condivisione</w:t>
            </w:r>
            <w:r>
              <w:rPr/>
              <w:t xml:space="preserve"> circa la centralità della consacrazione religiosa nella vocazione salesiana, il compito specifico della comunità nella CEP, la complementarità delle figure vocazionali salesiane.</w:t>
            </w:r>
          </w:p>
          <w:p>
            <w:pPr>
              <w:pStyle w:val="Normal"/>
              <w:rPr/>
            </w:pPr>
            <w:r>
              <w:rPr/>
              <w:t xml:space="preserve">6.1.1.2 Offrire ai delegati ispettoriali di formazione e alla CIF </w:t>
            </w:r>
            <w:r>
              <w:rPr>
                <w:i/>
                <w:iCs/>
              </w:rPr>
              <w:t>schede di lavoro e di confronto comunitario sulla figura del SC.</w:t>
            </w:r>
          </w:p>
          <w:p>
            <w:pPr>
              <w:pStyle w:val="Normal"/>
              <w:rPr/>
            </w:pPr>
            <w:r>
              <w:rPr/>
              <w:t xml:space="preserve">6.1.1.3 Condurre avanti da parte del Dicastero di Formazione </w:t>
            </w:r>
            <w:r>
              <w:rPr>
                <w:i/>
                <w:iCs/>
              </w:rPr>
              <w:t>uno studio sulla “forma”  della nostra Società nello spirito dell’orientamento del CG 2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2.1.1 </w:t>
            </w:r>
            <w:r>
              <w:rPr>
                <w:i/>
                <w:iCs/>
              </w:rPr>
              <w:t xml:space="preserve">Curare la presenza dei salesiani laici nelle diverse équipes </w:t>
            </w:r>
            <w:r>
              <w:rPr/>
              <w:t>di animazione e governo a tutti i livelli.</w:t>
            </w:r>
          </w:p>
          <w:p>
            <w:pPr>
              <w:pStyle w:val="Normal"/>
              <w:rPr/>
            </w:pPr>
            <w:r>
              <w:rPr/>
              <w:t xml:space="preserve">6.2.1.2 Sollecitare i delegati ispettoriali della formazione e della pastorale giovanile a fare in modo che vengano date </w:t>
            </w:r>
            <w:r>
              <w:rPr>
                <w:i/>
                <w:iCs/>
              </w:rPr>
              <w:t>responsabilità educative e professionali ai salesiani laici nella CEP</w:t>
            </w:r>
            <w:r>
              <w:rPr/>
              <w:t>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/>
              <w:t>6.3.1.1 Verificare e promuovere la realizzazione della formazione specifica del salesiano laico.</w:t>
            </w:r>
          </w:p>
          <w:p>
            <w:pPr>
              <w:pStyle w:val="Normal"/>
              <w:rPr/>
            </w:pPr>
            <w:r>
              <w:rPr/>
              <w:t xml:space="preserve">6.3.1.2 </w:t>
            </w:r>
            <w:r>
              <w:rPr>
                <w:i/>
                <w:iCs/>
              </w:rPr>
              <w:t>Favorire incontri ispettoriali, interispettoriali e regionali di salesiani laici</w:t>
            </w:r>
            <w:r>
              <w:rPr/>
              <w:t xml:space="preserve"> per la condivisione delle motivazioni vocazionali e della realizzazione della propria vo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4.1.1 Sollecitare l’équipe ispettoriale di pastorale vocazionale ad offrire alle comunità ed équipe locali di pastorale </w:t>
            </w:r>
            <w:r>
              <w:rPr>
                <w:i/>
                <w:iCs/>
              </w:rPr>
              <w:t>orientamenti per una significativa presentazione della vocazione del salesiano coadiutore</w:t>
            </w:r>
            <w:r>
              <w:rPr/>
              <w:t xml:space="preserve"> a tutti i giovani e gruppi che sono in ricerca vocazionale. </w:t>
            </w:r>
          </w:p>
          <w:p>
            <w:pPr>
              <w:pStyle w:val="Normal"/>
              <w:rPr/>
            </w:pPr>
            <w:r>
              <w:rPr/>
              <w:t xml:space="preserve">6.3.1.2 </w:t>
            </w:r>
            <w:r>
              <w:rPr>
                <w:i/>
                <w:iCs/>
              </w:rPr>
              <w:t>Promuovere in ogni Ispettoria</w:t>
            </w:r>
            <w:r>
              <w:rPr/>
              <w:t>: momenti speciali di presentazione della vocazione del salesiano coadiutore ai giovani e alla FS, la memoria liturgica del beato Artemide Zatti del 15 marzo, momenti di preghiera per le vocazioni e in modo speciale per la vocazione del salesiano coadiutore, il contatto diretto dei giovani con coadiutori significa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4.2.1 Inserire i coadiutori nelle </w:t>
            </w:r>
            <w:r>
              <w:rPr>
                <w:i/>
                <w:iCs/>
              </w:rPr>
              <w:t xml:space="preserve">équipes ispettoriali di pastorale vocazionale </w:t>
            </w:r>
            <w:r>
              <w:rPr/>
              <w:t>e prepararli come guide vocazionali qualifica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ko-K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/>
      <w:bCs/>
      <w:lang w:eastAsia="ko-K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/>
    <w:rPr>
      <w:rFonts w:eastAsia="Batang;바탕"/>
      <w:b/>
      <w:bCs/>
      <w:lang w:eastAsia="ko-KR"/>
    </w:rPr>
  </w:style>
  <w:style w:type="paragraph" w:styleId="Corpodeltesto2">
    <w:name w:val="Corpo del testo 2"/>
    <w:basedOn w:val="Normal"/>
    <w:qFormat/>
    <w:pPr/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10:00Z</dcterms:created>
  <dc:creator>fcereda</dc:creator>
  <dc:description/>
  <dc:language>en-US</dc:language>
  <cp:lastModifiedBy>maraccani</cp:lastModifiedBy>
  <cp:lastPrinted>2002-11-06T17:27:00Z</cp:lastPrinted>
  <dcterms:modified xsi:type="dcterms:W3CDTF">2002-12-03T15:43:00Z</dcterms:modified>
  <cp:revision>8</cp:revision>
  <dc:subject/>
  <dc:title>Parte II: Programmazione di Settore</dc:title>
</cp:coreProperties>
</file>